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847725" cy="847725"/>
            <wp:effectExtent l="0" t="0" r="0" b="0"/>
            <wp:docPr id="1" name="Logo_Ag_Andr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g_Andre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 ΠΑΤΡΩΝ</w:t>
      </w:r>
    </w:p>
    <w:p>
      <w:pPr>
        <w:pStyle w:val="TextBody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ΧΟΛΗ  ΕΠΙΣΤΗΜΩΝ  ΥΓΕΙΑΣ</w:t>
      </w:r>
    </w:p>
    <w:p>
      <w:pPr>
        <w:pStyle w:val="TextBodyIndent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ΗΜΑ  ΙΑΤΡΙΚΗ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Πάτρα, 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Ιουνίου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Black" w:hAnsi="Arial Black"/>
        </w:rPr>
        <w:t xml:space="preserve">Πρόγραμμα Κλινικής Άσκησης Σ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2-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7"/>
        <w:gridCol w:w="1003"/>
        <w:gridCol w:w="1061"/>
        <w:gridCol w:w="1115"/>
        <w:gridCol w:w="1220"/>
        <w:gridCol w:w="1352"/>
      </w:tblGrid>
      <w:tr>
        <w:trPr>
          <w:trHeight w:val="10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Χρονικό Διάστημα</w:t>
              <w:br/>
              <w:t>(6 εβδομάδε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Παθο</w:t>
              <w:softHyphen/>
              <w:t>λογ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ΩΡΛ</w:t>
              <w:br/>
              <w:br/>
              <w:t>4 Κεν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Παιδια</w:t>
              <w:softHyphen/>
              <w:t>τρικ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Μ/Γυν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Κεν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Χειρουρ</w:t>
              <w:softHyphen/>
              <w:t>γικ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Οφθαλ</w:t>
              <w:br/>
              <w:t>4 Κενό</w:t>
            </w:r>
          </w:p>
        </w:tc>
      </w:tr>
      <w:tr>
        <w:trPr>
          <w:trHeight w:val="10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12</w:t>
              <w:br/>
              <w:t>έως και</w:t>
              <w:br/>
              <w:t>21.10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  <w:br/>
              <w:t>έως και</w:t>
              <w:br/>
              <w:t>2.12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2012 έως και 22.12.2012</w:t>
              <w:br/>
              <w:t>7.1.2013 έως και 27.1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13</w:t>
              <w:br/>
              <w:t>έως και</w:t>
              <w:br/>
              <w:t>10.3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3.2013 </w:t>
              <w:br/>
              <w:t>έως και 21.4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.2013 έως και 30.4.2013 8.5.2013 έως και 9.6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πό τη Γραμματεία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lang w:val="en-GB"/>
    </w:rPr>
  </w:style>
  <w:style w:type="character" w:styleId="Char1">
    <w:name w:val="Σώμα κείμενου με εσοχή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7:00Z</dcterms:created>
  <dc:creator>evouga</dc:creator>
  <dc:description/>
  <cp:keywords/>
  <dc:language>en-US</dc:language>
  <cp:lastModifiedBy>Androniki</cp:lastModifiedBy>
  <cp:lastPrinted>2012-06-01T15:15:00Z</cp:lastPrinted>
  <dcterms:modified xsi:type="dcterms:W3CDTF">2012-06-07T14:26:00Z</dcterms:modified>
  <cp:revision>9</cp:revision>
  <dc:subject/>
  <dc:title>Ακαδημαϊκό έτος 2012-2013</dc:title>
</cp:coreProperties>
</file>